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drawing>
          <wp:inline distT="0" distB="0" distL="0" distR="0">
            <wp:extent cx="611378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606533475"/>
      <w:bookmarkStart w:id="1" w:name="__Fieldmark__0_160653347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606533475"/>
      <w:bookmarkStart w:id="3" w:name="__Fieldmark__1_160653347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606533475"/>
      <w:bookmarkStart w:id="5" w:name="__Fieldmark__2_160653347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606533475"/>
      <w:bookmarkStart w:id="7" w:name="__Fieldmark__3_160653347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1826"/>
      </w:tblGrid>
      <w:tr>
        <w:trPr>
          <w:trHeight w:val="851" w:hRule="exac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MOVOLLEY R SCHOOL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/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606533475"/>
            <w:bookmarkStart w:id="9" w:name="__Fieldmark__4_160653347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606533475"/>
            <w:bookmarkStart w:id="11" w:name="__Fieldmark__5_160653347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né per il circuito FIPAV né per il circuito C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itolo1">
    <w:name w:val="Titolo1"/>
    <w:basedOn w:val="Normal"/>
    <w:next w:val="TextBody"/>
    <w:qFormat/>
    <w:pPr>
      <w:widowControl w:val="false"/>
      <w:suppressAutoHyphens w:val="true"/>
      <w:jc w:val="center"/>
    </w:pPr>
    <w:rPr>
      <w:b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00:00Z</dcterms:created>
  <dc:creator>tomasi</dc:creator>
  <dc:description/>
  <cp:keywords/>
  <dc:language>en-US</dc:language>
  <cp:lastModifiedBy>PR43410</cp:lastModifiedBy>
  <cp:lastPrinted>2021-11-04T16:33:00Z</cp:lastPrinted>
  <dcterms:modified xsi:type="dcterms:W3CDTF">2021-11-04T15:33:00Z</dcterms:modified>
  <cp:revision>4</cp:revision>
  <dc:subject/>
  <dc:title>   </dc:title>
</cp:coreProperties>
</file>